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3580-49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721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0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аламовой Таисьи Георгиевны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.05.2024 в 00:01 Шаламова Т.Г.</w:t>
      </w:r>
      <w:r>
        <w:rPr>
          <w:rFonts w:eastAsia="Times New Roman CYR"/>
        </w:rPr>
        <w:t>, проживающая по адресу</w:t>
      </w:r>
      <w:r>
        <w:rPr/>
        <w:t>: …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500 руб., назначенный постановлением от 26.02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Шаламова Т.Г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Шаламовой Т.Г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Шаламовой Т.Г. в совершении административного правонарушения подтверждаются: протоколом об административном правонарушении от 18.06.2024 №18810886240920047183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6.02.2024 </w:t>
      </w:r>
      <w:r>
        <w:rPr/>
        <w:t>№</w:t>
      </w:r>
      <w:r>
        <w:rPr>
          <w:spacing w:val="-4"/>
        </w:rPr>
        <w:t>...</w:t>
      </w:r>
      <w:r>
        <w:rPr/>
        <w:t>,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6.02.2024 №</w:t>
      </w:r>
      <w:r>
        <w:rPr>
          <w:spacing w:val="-4"/>
        </w:rPr>
        <w:t xml:space="preserve">... </w:t>
      </w:r>
      <w:r>
        <w:rPr/>
        <w:t>вступило в законную силу 10.03.2024, следовательно, последним днем для уплаты штрафа является 13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Шаламовой Т.Г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Шаламову Таисью Георгие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721242014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48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